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left="479" w:right="0" w:firstLine="1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年陕西省普通高等教育专升本招生考试</w:t>
      </w:r>
    </w:p>
    <w:p>
      <w:pPr>
        <w:pStyle w:val="A"/>
        <w:ind w:left="479" w:right="0" w:firstLine="31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大学语文试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答案</w:t>
      </w:r>
    </w:p>
    <w:p>
      <w:pPr>
        <w:pStyle w:val="1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 w:eastAsia="宋体"/>
          <w:b/>
          <w:bCs/>
          <w:lang w:val="zh-TW" w:eastAsia="zh-TW"/>
        </w:rPr>
        <w:t>一、单项选择题</w:t>
      </w:r>
      <w:r>
        <w:rPr>
          <w:rFonts w:eastAsia="宋体" w:cs="宋体" w:ascii="宋体" w:hAnsi="宋体"/>
          <w:b/>
          <w:bCs/>
          <w:lang w:val="en-US"/>
        </w:rPr>
        <w:t>:</w:t>
      </w:r>
      <w:r>
        <w:rPr>
          <w:rFonts w:ascii="宋体" w:hAnsi="宋体" w:cs="宋体" w:eastAsia="宋体"/>
          <w:b/>
          <w:bCs/>
          <w:lang w:val="zh-TW" w:eastAsia="zh-TW"/>
        </w:rPr>
        <w:t>本大题共</w:t>
      </w:r>
      <w:r>
        <w:rPr>
          <w:rFonts w:eastAsia="宋体" w:cs="宋体" w:ascii="宋体" w:hAnsi="宋体"/>
          <w:b/>
          <w:bCs/>
          <w:lang w:val="en-US"/>
        </w:rPr>
        <w:t>20</w:t>
      </w:r>
      <w:r>
        <w:rPr>
          <w:rFonts w:ascii="宋体" w:hAnsi="宋体" w:cs="宋体" w:eastAsia="宋体"/>
          <w:b/>
          <w:bCs/>
          <w:lang w:val="zh-TW" w:eastAsia="zh-TW"/>
        </w:rPr>
        <w:t>小题</w:t>
      </w:r>
      <w:r>
        <w:rPr>
          <w:rFonts w:eastAsia="宋体" w:cs="宋体" w:ascii="宋体" w:hAnsi="宋体"/>
          <w:b/>
          <w:bCs/>
          <w:lang w:val="en-US"/>
        </w:rPr>
        <w:t>,</w:t>
      </w:r>
      <w:r>
        <w:rPr>
          <w:rFonts w:ascii="宋体" w:hAnsi="宋体" w:cs="宋体" w:eastAsia="宋体"/>
          <w:b/>
          <w:bCs/>
          <w:lang w:val="zh-TW" w:eastAsia="zh-TW"/>
        </w:rPr>
        <w:t>每小题</w:t>
      </w:r>
      <w:r>
        <w:rPr>
          <w:rFonts w:eastAsia="宋体" w:cs="宋体" w:ascii="宋体" w:hAnsi="宋体"/>
          <w:b/>
          <w:bCs/>
          <w:lang w:val="en-US"/>
        </w:rPr>
        <w:t>1</w:t>
      </w:r>
      <w:r>
        <w:rPr>
          <w:rFonts w:ascii="宋体" w:hAnsi="宋体" w:cs="宋体" w:eastAsia="宋体"/>
          <w:b/>
          <w:bCs/>
          <w:lang w:val="zh-TW" w:eastAsia="zh-TW"/>
        </w:rPr>
        <w:t>分</w:t>
      </w:r>
      <w:r>
        <w:rPr>
          <w:rFonts w:eastAsia="宋体" w:cs="宋体" w:ascii="宋体" w:hAnsi="宋体"/>
          <w:b/>
          <w:bCs/>
          <w:lang w:val="en-US"/>
        </w:rPr>
        <w:t>,</w:t>
      </w:r>
      <w:r>
        <w:rPr>
          <w:rFonts w:ascii="宋体" w:hAnsi="宋体" w:cs="宋体" w:eastAsia="宋体"/>
          <w:b/>
          <w:bCs/>
          <w:lang w:val="zh-TW" w:eastAsia="zh-TW"/>
        </w:rPr>
        <w:t>共</w:t>
      </w:r>
      <w:r>
        <w:rPr>
          <w:rFonts w:eastAsia="宋体" w:cs="宋体" w:ascii="宋体" w:hAnsi="宋体"/>
          <w:b/>
          <w:bCs/>
          <w:lang w:val="en-US"/>
        </w:rPr>
        <w:t>20</w:t>
      </w:r>
      <w:r>
        <w:rPr>
          <w:rFonts w:ascii="宋体" w:hAnsi="宋体" w:cs="宋体" w:eastAsia="宋体"/>
          <w:b/>
          <w:bCs/>
          <w:lang w:val="zh-TW" w:eastAsia="zh-TW"/>
        </w:rPr>
        <w:t>分。在每小题四个备选答案中选出一个正确答案。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.C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2.A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.A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.D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6.A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7.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C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8.B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9.C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0. D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1.D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2. B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3.D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4. B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5. B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6.A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7.B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8. A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9. C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0. B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r>
    </w:p>
    <w:p>
      <w:pPr>
        <w:pStyle w:val="1"/>
        <w:widowControl/>
        <w:numPr>
          <w:ilvl w:val="0"/>
          <w:numId w:val="5"/>
        </w:numPr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填空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: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本大题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2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小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每小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2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。</w:t>
      </w:r>
    </w:p>
    <w:p>
      <w:pPr>
        <w:pStyle w:val="1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天下归心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2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问君何能尔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3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王孙自可留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1"/>
        <w:widowControl/>
        <w:numPr>
          <w:ilvl w:val="0"/>
          <w:numId w:val="6"/>
        </w:numPr>
        <w:shd w:fill="FFFFFF" w:val="clear"/>
        <w:tabs>
          <w:tab w:val="clear" w:pos="420"/>
          <w:tab w:val="left" w:pos="312" w:leader="none"/>
        </w:tabs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少妇城南欲断肠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5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拔剑四顾心茫然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6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丛菊两开他日泪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7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弦一柱思华年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8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一响贪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欢     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9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苒苒物华休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0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满地黄花堆积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1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和戎诏下十五年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2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总是离人泪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三、词语解释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: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本大题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2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小题，每小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2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。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3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发生灾荒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4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鄙陋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5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活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活捉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6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遗憾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7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拒绝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8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延续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推及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9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完整的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0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慢慢地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1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违背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2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冲犯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3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侵犯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4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脸色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四、判昕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: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本大题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0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小题，每小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，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0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。在答题卡对应位置作答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正确的涂“√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"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错误的涂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"X"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5. (√)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46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（√）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7.(X)48.(X)49.(√)50.(√)51. (√)52. (X)53. (X)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54. (√)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五、简析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: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本大题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小题，每小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9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8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。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55. (1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孙老者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2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2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语言描写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;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肖像描写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4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3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比喻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3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56. (1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中国大陆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3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2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使用叠词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3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3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抒发了强烈真挚的思乡之情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3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57. (1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抑本其成败 成收之迹，而皆自于人欤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? (3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2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事实论据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3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比较法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对比论证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3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58. (1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伤春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;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借惜春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;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留春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;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怨春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4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2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落红无数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;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芳草无归路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尽日惹飞絮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3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）比兴手法。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说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第三和第五大题意思答对即可，如果回答不全面，酌情扣分。）</w:t>
      </w:r>
    </w:p>
    <w:p>
      <w:pPr>
        <w:pStyle w:val="1"/>
        <w:widowControl/>
        <w:numPr>
          <w:ilvl w:val="0"/>
          <w:numId w:val="7"/>
        </w:numPr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作文评分标准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 </w:t>
      </w:r>
    </w:p>
    <w:p>
      <w:pPr>
        <w:pStyle w:val="1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60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)</w:t>
        <w:br/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一类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50-6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)</w:t>
        <w:br/>
        <w:t>(1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中心突出，见解深刻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2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行文流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准确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3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结构严谨，层次明晰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[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]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5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为基准分，适当浮动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具备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2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项和另一项条件，而其余一项达到二类卷标准的，获得基准分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具备，上述三项条件的，酌情加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[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其中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2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项突出的，获得满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]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具备上述一项条件，而另两项只达到二类卷标准的，酌情减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br/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二类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40-4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)</w:t>
        <w:br/>
        <w:t>(1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中心明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内容充实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2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文从字顺，语言基本准确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3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结构完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层次分明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[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]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4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为基准分，适当浮动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具备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2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项和另一项条件，而其余一项达到三类卷标准的，获得基准分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具备上述三项条件的，酌情加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具备上述一项条件，而另两项只达到三类卷标准的，酌情减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br/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三类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30-3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)</w:t>
        <w:br/>
        <w:t>(1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中心明确，内容尚充分。</w:t>
      </w:r>
    </w:p>
    <w:p>
      <w:pPr>
        <w:pStyle w:val="1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通顺，有个别病句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3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结构完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层次清楚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[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]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3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为基准分，适当浮动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具备上述三项条件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获得基准分。②有两项稍好一些，酌情加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有两项稍差一些，酌情减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1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中心明确，内容空泛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br/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四类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20-2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)</w:t>
      </w:r>
    </w:p>
    <w:p>
      <w:pPr>
        <w:pStyle w:val="1"/>
        <w:widowControl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内容：中心明确，内容空泛。</w:t>
      </w:r>
    </w:p>
    <w:p>
      <w:pPr>
        <w:pStyle w:val="1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不通顺，病句较多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3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结构不完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层次不清楚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[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]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为基准分，适当浮动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凡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上述情况之一者，评为四类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获得基准分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有两项稍好一些的，酌情加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有两项稍差一些的，酌情减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br/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五类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2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以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)</w:t>
        <w:br/>
        <w:t>(1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文不对题，内容贫乏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2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文理不通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3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结构层次混乱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[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]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为基准分，适当浮动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凡属上述情况之一者，评为五类卷，获得基准分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另两项尚可的，酌情加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兼有上述两项以上情况的，酌情减分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zh-CN"/>
      </w:rPr>
    </w:pPr>
    <w:r>
      <w:rPr>
        <w:i/>
        <w:iCs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">
    <w:name w:val="普通(网站)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Calibri" w:hAnsi="Calibri" w:eastAsia="Calibri" w:cs="Calibri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7:44Z</dcterms:created>
  <dc:creator>23356</dc:creator>
  <dc:description/>
  <dc:language>en-US</dc:language>
  <cp:lastModifiedBy>雨泓周</cp:lastModifiedBy>
  <dcterms:modified xsi:type="dcterms:W3CDTF">2022-04-27T08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BFF10B7384C5BA63FF4E48F17FE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