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widowControl w:val="false"/>
        <w:numPr>
          <w:ilvl w:val="0"/>
          <w:numId w:val="0"/>
        </w:numPr>
        <w:ind w:left="0" w:firstLine="26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学语文试题答案及评分参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单项选择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在每小题四个备选答案中选出一个正确答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A  2.C  3.B   4.D  5.B  6.A  7. B  8. D 9.C 10.A 11.C 12. B  13.C  14.A  15.C  16. D  17.A  18.B  19.B  20.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填空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梦见在我旁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唯有杜康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菊东篙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于猎火照狼山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长风破浪会有时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孤舟一系故园心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沧海月明珠有泪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别时容易见时难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望故乡渺邈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凄凄慘惨戚戚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惜春长怕花开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戍楼刁斗催落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词语解释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财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指嫁妆之类。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里指逃跑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节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怎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疑问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私下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乡野之人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离开。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经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头看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鲁莽、轻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判断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在正确判断题后的括号内画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V”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错误的画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.(X)  46.(V)   47.(V)   48. (X)  49.(V)    50.(V)  51.(X) 52.(V)  53.(V)    54. (X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简析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.(1)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实更动了文字，就同时更动了思想情感内容和形式是相随而变的。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证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归纳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仅是文字上的分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也是意境上的分别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6. 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清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午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傍晚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间接抒情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者对母亲深情的思念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7.(1)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”指张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君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“我”指莺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崔莺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借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离别的痛苦、对命运的担忧、纠结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8. 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描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作描写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姚纳死去儿子的痛苦无处诉说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冷酷无情的社会环境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和第五大题意思答对即可，如果回答不全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酌情扣分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作文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59. (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50-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突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见解深刻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文流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准确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严谨，层次明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中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突出的，获得满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③具备上述一项条件，而另两项只达到二类卷标准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40-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充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从字顺，语言基本准确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次分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0-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尚充分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通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个别病句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完整，层次清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上述三项条件的，获得基准分。②另两项稍好一些，酌情加分。③有两项稍差一些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-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空泛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不通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句较多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不完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次不清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属上述情况之一者，评为四类卷，获得基准分。②有两项稍好一些的，酌情加分。③有两项稍差一些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以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不对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贫乏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理不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层次混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属上述情况之一者，评为五类卷，获得基准分。②另两项尚可的，酌情加分。③兼有上述两项以上情况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  <w:lang w:val="en-US" w:eastAsia="zh-CN"/>
      </w:rPr>
    </w:pPr>
    <w:r>
      <w:rPr>
        <w:rFonts w:eastAsia="仿宋" w:cs="仿宋" w:ascii="仿宋" w:hAnsi="仿宋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泓周</cp:lastModifiedBy>
  <dcterms:modified xsi:type="dcterms:W3CDTF">2022-04-27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12A83F7347BDBC1572BEC6874F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