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ind w:firstLine="14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陕西省普通高等教育专升本招生考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学语文试题答案及评分参考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="0" w:after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单项选择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  <w:br/>
        <w:br/>
        <w:t>1.A 2.C 3.B 4.D5.C 6.B 7.C 8.A 9.B 10.C 11.D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.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. 13.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 14.A 15.B16.C 17.C 18.D 19.A 20.B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填空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  <w:br/>
        <w:br/>
        <w:t>2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子魂魄兮为鬼雄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遗我双鲤鱼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生几何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飞鸟相与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明月松间照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6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战士军前半死生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7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生在世不称意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8.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白帝城高急暮砧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9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夜雨闻铃肠断声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望帝春心托杜鹃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乍暖还寒时候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拆鸳鸯在两下里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、词语解释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  <w:br/>
        <w:t>3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。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按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按季节。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从。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6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出生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37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通“赐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赐给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8.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说话。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9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长大成人。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0.. 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..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耻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信封。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容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容貌。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懊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遗憾。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指天，大自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四、判断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  <w:br/>
        <w:br/>
        <w:t>45.V 46.V 47.V 48.X 49.X 50.X 51.V 52.V 53.X 54. X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五、简析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  <w:br/>
        <w:t>55.(1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比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排比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  <w:br/>
        <w:br/>
        <w:t> (2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事实论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理论论据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4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  <w:br/>
        <w:br/>
        <w:t> (3)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囊括大典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网罗众家”或“思想自由”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6.(1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肖像描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神态描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 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动作描写，语言描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 </w:t>
        <w:br/>
        <w:br/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恨铁不成钢的父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封建卫道士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  <w:br/>
        <w:br/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3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贾宝玉是一个不走仕途经济之路的封建叛逆者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7. (1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寄寓着作者内心的妻凉寒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寂寞孤独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  <w:br/>
        <w:br/>
        <w:t>  (2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抒发了作者的故国之思和亡国之痛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4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(3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借景抒情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1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8. (1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段秀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正面描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侧面烘托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3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勇毅果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从容镇静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  <w:br/>
        <w:br/>
        <w:t> 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说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三和第五大题意思答对即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果回答不全面，酌情扣分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六、作文评分标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59. (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类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50-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内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心突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见解深刻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语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行文流畅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语言准确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篇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构严谨，层次明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评分标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为基准分，适当浮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备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和另一项条件，而其余一项达到二类卷标准的，获得基准分。②具备上述三项条件的，酌情加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中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突出的，获得满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③具备上述一项条件，而另两项只达到二类卷标准的，酌情减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类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40-4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心明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充实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语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从字顺，语言基本准确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篇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构完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层次分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评分标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为基准分，适当浮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备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和另一项条件，而其余一项达到三类卷标准的，获得基准分。②具备上述三项条件的，酌情加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备上述一项条件，而另两项只达到三类卷标准的，酌情减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类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0-3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心明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尚充分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语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语言通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个别病句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篇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构完整，层次清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评分标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为基准分，适当浮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备上述三项条件的，获得基准分。②另两项稍好一些，酌情加分。③有两项稍差一些，酌情减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类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0-2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心明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空泛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语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语言不通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病句较多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篇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构不完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层次不清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评分标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为基准分，适当浮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凡属上述情况之一者，评为四类卷，获得基准分。②有两项稍好一些的，酌情加分。③有两项稍差一些的，酌情减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类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以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不对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贫乏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语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理不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篇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构层次混乱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评分标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为基准分，适当浮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凡属上述情况之一者，评为五类卷，获得基准分。②另两项尚可的，酌情加分。③兼有上述两项以上情况的，酌情减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cs="宋体" w:ascii="宋体" w:hAnsi="宋体"/>
          <w:b w:val="false"/>
          <w:bCs w:val="false"/>
          <w:sz w:val="84"/>
          <w:szCs w:val="8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雨泓周</cp:lastModifiedBy>
  <dcterms:modified xsi:type="dcterms:W3CDTF">2022-04-27T08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79DC846DB4AD9B02F17EFA6786AD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