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</w:rPr>
        <w:t>年陕西省高等教育专升本招生考试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</w:rPr>
        <w:t>参考答案及精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单项选择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。在每小题四个备选答案中选出一个正确答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战国策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一部国别体史书。 主要记述了战国时期的纵横家的政治主张和策略，展示了战国时代的历史特点和社会风貌，是研究战国历史的重要典籍。</w:t>
      </w:r>
      <w:r>
        <w:rPr>
          <w:rFonts w:eastAsia="楷体" w:cs="楷体" w:ascii="楷体" w:hAnsi="楷体"/>
          <w:sz w:val="24"/>
          <w:szCs w:val="24"/>
        </w:rPr>
        <w:t>2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寡人之于国也》选自《孟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梁惠王上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国殇》是屈原祭莫为国捐躯的楚军将士亡灵的一首挽歌，主要描写了战争场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《史记》是由同马迁创作的中国第一部纪传体通史，是二十四史书之首，全书</w:t>
      </w:r>
      <w:r>
        <w:rPr>
          <w:rFonts w:ascii="楷体" w:hAnsi="楷体" w:cs="楷体" w:eastAsia="楷体"/>
          <w:sz w:val="24"/>
          <w:szCs w:val="24"/>
          <w:lang w:eastAsia="zh-CN"/>
        </w:rPr>
        <w:t>分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本纪</w:t>
      </w:r>
      <w:r>
        <w:rPr>
          <w:rFonts w:eastAsia="楷体" w:cs="楷体" w:ascii="楷体" w:hAnsi="楷体"/>
          <w:sz w:val="24"/>
          <w:szCs w:val="24"/>
        </w:rPr>
        <w:t>,10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,8</w:t>
      </w:r>
      <w:r>
        <w:rPr>
          <w:rFonts w:ascii="楷体" w:hAnsi="楷体" w:cs="楷体" w:eastAsia="楷体"/>
          <w:sz w:val="24"/>
          <w:szCs w:val="24"/>
        </w:rPr>
        <w:t>书</w:t>
      </w:r>
      <w:r>
        <w:rPr>
          <w:rFonts w:eastAsia="楷体" w:cs="楷体" w:ascii="楷体" w:hAnsi="楷体"/>
          <w:sz w:val="24"/>
          <w:szCs w:val="24"/>
        </w:rPr>
        <w:t>,30</w:t>
      </w:r>
      <w:r>
        <w:rPr>
          <w:rFonts w:ascii="楷体" w:hAnsi="楷体" w:cs="楷体" w:eastAsia="楷体"/>
          <w:sz w:val="24"/>
          <w:szCs w:val="24"/>
        </w:rPr>
        <w:t>世家</w:t>
      </w:r>
      <w:r>
        <w:rPr>
          <w:rFonts w:eastAsia="楷体" w:cs="楷体" w:ascii="楷体" w:hAnsi="楷体"/>
          <w:sz w:val="24"/>
          <w:szCs w:val="24"/>
        </w:rPr>
        <w:t>,70</w:t>
      </w:r>
      <w:r>
        <w:rPr>
          <w:rFonts w:ascii="楷体" w:hAnsi="楷体" w:cs="楷体" w:eastAsia="楷体"/>
          <w:sz w:val="24"/>
          <w:szCs w:val="24"/>
        </w:rPr>
        <w:t>列传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共</w:t>
      </w:r>
      <w:r>
        <w:rPr>
          <w:rFonts w:eastAsia="楷体" w:cs="楷体" w:ascii="楷体" w:hAnsi="楷体"/>
          <w:sz w:val="24"/>
          <w:szCs w:val="24"/>
        </w:rPr>
        <w:t>130</w:t>
      </w:r>
      <w:r>
        <w:rPr>
          <w:rFonts w:ascii="楷体" w:hAnsi="楷体" w:cs="楷体" w:eastAsia="楷体"/>
          <w:sz w:val="24"/>
          <w:szCs w:val="24"/>
        </w:rPr>
        <w:t>篇，五十二万余字，记载了中国从传说中的黄帝到汉武帝太初四年长达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余年间的历史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B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陶渊明的《饮酒》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其五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一首田园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</w:rPr>
        <w:t>《诗经》是中国最早的一部诗歌总集，它收集了自西周初年至春秋中叶大约五百多年的三百零五篇诗歌。音乐上分为风、雅、颂三部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其中“风”是地方民歌，有十五国风，共一百六十首</w:t>
      </w:r>
      <w:r>
        <w:rPr>
          <w:rFonts w:eastAsia="楷体" w:cs="楷体" w:ascii="楷体" w:hAnsi="楷体"/>
          <w:sz w:val="24"/>
          <w:szCs w:val="24"/>
        </w:rPr>
        <w:t>;“</w:t>
      </w:r>
      <w:r>
        <w:rPr>
          <w:rFonts w:ascii="楷体" w:hAnsi="楷体" w:cs="楷体" w:eastAsia="楷体"/>
          <w:sz w:val="24"/>
          <w:szCs w:val="24"/>
        </w:rPr>
        <w:t xml:space="preserve">雅”主要是朝廷乐歌，分大雅和小雅，共一百零五篇，“颂”主要是宗庙乐歌，共四十首。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贯穿《春江花月夜》一诗的意象是月亮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B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在《段太尉逸事状》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勇服郭晞表现段秀实的刚勇，仁愧焦令谌表现段的仁爱，节显治事堂表现段的节气凛然。上郡遭遇战是《李将军列传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中的事件。</w:t>
      </w:r>
      <w:r>
        <w:rPr>
          <w:rFonts w:eastAsia="楷体" w:cs="楷体" w:ascii="楷体" w:hAnsi="楷体"/>
          <w:sz w:val="24"/>
          <w:szCs w:val="24"/>
        </w:rPr>
        <w:t>9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唐代最伟大的浪漫主义诗人是李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贯穿《文与可画贫笃谷偃竹记》全文的线索是画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漱玉词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李清照的词集。《花间集》是我国五代十国时期编纂的一部词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,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也是我国文学史上的第一部文人词总集，收录了温庭筠、韦庄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位花间词派诗人的经典作品。《乐章集》是柳永的词集。《东篱乐府》是马致远的散曲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B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雪芹的《红楼梦》代表了我国古代长篇小说的高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D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三胜是《断魂枪》中的人物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君瑞是《西厢记》中的人物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席方平是《席方平》中的人物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子服是《婴宁》中的人物。《席方平》和《婴宁》都选自《聊斋志异》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C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故都的秋》中，“故都”指北京，当时称为“北平”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5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D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《风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，九斤老太反复说着“一代不如一代”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6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A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我与 地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重点抒写的情感是母子之情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7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B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拣麦 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我国当代著名女作家张洁的代表作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8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D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神女峰》是我国著名女诗人舒婷的诗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苦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俄国小说家契诃夫的短篇小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论学问》是英国哲学家、文学家培根的作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米龙老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法国小说家莫泊桑的作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9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C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论据是用来证明论点的理由和根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B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根据用不用“者”“也”的各种情况来看，古代汉语的判断句共有五种基本形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语，谓语十“也”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+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者”，谓语十“也”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语十“者”，谓语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语，谓语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+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”+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谓语。由此判断，选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判断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二、填空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心念旧恩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夙兴夜寐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结庐在人境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哭声直上干云霄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美人帐下犹歌舞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昨日之日不可留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青青河畔草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锦瑟无端五十弦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厩马肥死弓断弦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天涯芳草无归路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天生丽质难自弃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鱼龙潜跃水成文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三、词语解释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恙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疾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忧患，伤害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已经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安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慰问。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拔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攻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攻占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推究本原，名词作动词用。   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自诩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自夸，自吹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指示代词，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些。        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堪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受不了，控制不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于是。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没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通“殁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死亡。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比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等到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任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在正确判断题后的括号内划“√”。在错误判断题后的括号内划“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×"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 ×  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论语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是 我国先秦时期一部语录体散文集。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 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乐府”是西汉汉武帝时设立的一个官署。它的职责是采集民间歌谣或文人的诗来配乐，以备朝廷祭祀或宴会时演奏之用。它搜集整理的诗歌，后世就叫“乐府诗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或简称“乐府”。                        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]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唐代韩愈 、柳宗元是古文运动倡导者。宋代欧阳修等人诗文革新运动主张与古文运动相同，后人将代表人物合称为“唐宋八大家”      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48.√                                                           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 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建安文学”的核心人物是三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曹操、曹植、曹丕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和“建安七子”。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商隐是晚唐著名诗人，与杜牧并称“小李杜”。擅写“无题诗”，隐约朦胧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1.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2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×</w:t>
        <w:br/>
        <w:t> 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茹志鹃是我国当代著名女作家。 她的创作以短篇小说见长。笔调清新、俊逸，情节单纯明快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细节丰富传神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善于从较小的角度去反映时代本质。老舍的品具有鲜明的民族风格和浓郁的北京味。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3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 ×  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《石崇与王恺争豪》中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用铁如意击碎珊瑚树的人物是石祟。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4.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答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 √</w:t>
        <w:br/>
        <w:t> 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作者认为，盛衰之理，虽日天命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更在于人事。从唐庄宗的事迹推导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成败 之迹，皆自于人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</w:r>
      <w:r>
        <w:rPr>
          <w:rFonts w:ascii="楷体" w:hAnsi="楷体" w:cs="楷体" w:eastAsia="楷体"/>
          <w:sz w:val="24"/>
          <w:szCs w:val="24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简析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。                       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.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寓意是摧毁年轻心灵的封建家庭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象征作者对新生活的信念和对理想的追求。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  <w:t> 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全文的线索是“灯光”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6. 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望洋兴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贻笑大方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理论论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具体最物的比照来陪衬河伯与海若两种不同的认识境界，形象地谊染了文章主旨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7.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言律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。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动静相衬，视听结合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表达了诗人渴望隐居山林的愿望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8. 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对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对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夸张。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借景抒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情中设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要抒发了主人公的离愁别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59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0:46Z</dcterms:created>
  <dc:creator>23356</dc:creator>
  <dc:description/>
  <dc:language>en-US</dc:language>
  <cp:lastModifiedBy>迪士尼在逃公主</cp:lastModifiedBy>
  <dcterms:modified xsi:type="dcterms:W3CDTF">2021-02-23T14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