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年陕西省高等教育专升本招生考试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</w:rPr>
        <w:t>参考答案及精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单项选择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 在每小题四个备选答案中选出一个正确答案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庄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诸子散文中艺术成就最高的一部。 它善于以形象的比喻和情节性强的寓言故事说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将文学与哲学熔为一炉，使深邃的哲理充满情趣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谏逐客书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秦代著名政治家李斯的代表作，是其写给秦王赢政的奏章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王维是盛唐山水田园诗派的代表人物，他的诗句被苏轼称赞为“味摩诘之诗，诗中有画，观摩诘之画，画中有诗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说笑》一文的作者是钱钟书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提出“知识就是力量”的作家是培根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史记》被鲁迅誉为“史家之绝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无韵之离骚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A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白居易《长恨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一首长篇叙事诗，全诗形象地叙述了 唐玄宗与杨贵妃的爱情悲剧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欧阳修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字永叔，号醉翁，晚年又号“六一居士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D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马伶传》中马伶的扮演人物是严 嵩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杜甫被誉为“诗圣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C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魏晋时期陶渊明大量创作田园诗，被誉为“古今隐逸诗人之宗”。 后世认为他是田园诗的开创者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说的三要素包括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情节、环境、人物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1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A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胸有成竹”是苏轼在《文 与可画篑笃谷偃竹记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-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中阐述的文艺创作思想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1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柳永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北宋著名词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婉约派最具代表性的人物，其作品集为《乐章集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晚唐时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商隐以“无题”诗著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D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戴望舒，又称“雨巷诗人”，中国现代派象征主义诗人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B</w:t>
        <w:br/>
        <w:t>  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长亭送别》选自王实甫的杂剧《西厢记》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A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古代汉语中 ，疑向句中的宾语常置于动词之前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A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项中“之”为宾语前置的标志，正常语序应为“有何厌”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D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韩愈和十二郎是叔侄关系。 十二郎韩老成是韩愈之兄韩介的儿子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B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致大海》是普 希金的政治抒情诗歌。《上尉的女儿《黑桃皇后》是普希金的中篇小说。《驿站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普希金的短篇小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填空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信誓且且  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心念旧恩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飞鸟相与还  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明月松间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死节从来岂顾勋   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欲渡黄河冰塞川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枯桑知天风  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蓝田日暖玉生烟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将军不战空临边   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惜春长怕花开早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无语东流  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江月年年只相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三、词语解释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通“悦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高兴。        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使其长大成人，养育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萌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里指初生的竹笋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驱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驱赶。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函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木匣，这里意为用木匣装盛，名词作动词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数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不止一次，屡次。   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已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阻止，制止。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舞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用作使动词，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起舞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恨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遗憾，惋惜。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按时，按季节。 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微笑。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准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在正确判断题后的括号内划“√”，在错误判断题后的括号内划“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×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x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秋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是一篇议论文，以虚构的两个人物来谈论严肃而玄妙的哲学问题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北宋诗文革新运动的领袖是欧阳修。     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4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   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死水》是闻一多的作品。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汉乐府民歌主要继承和发展了《诗经》的现实主义艺术传统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]√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 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氓》是《诗经》中的弃妇诗。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答案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53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《拣麦穗》的作者是张洁。 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、简析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5.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部分文字中寓含的著名成语是“五十步笑百步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比喻和排比。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部分文字论述了孟子施行王道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以民为本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的治国思想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6. 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中描述的北国之秋的主要特征是“清”“静”“悲凉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主要使用的表现手法是对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比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全文围绕着北京秋天“色彩浓、回味永”这一中心线索展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7.(1)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武皇开边意未已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诗主要使用了代人述言的方式来叙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首诗最后四句以虚幻场景与开头的写实场景相映照，以凄凉村喧闹，以鬼哭衬人哭，大大增强了对开边战争的谴责力量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8. 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描写、动作描写和心理描写等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薛宝钗的形象特征是八面玲珑深受封建礼教熏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恪守礼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的贵族少女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宝玉作为鄙弃仕途经济、背离封建礼教的贵族叛逆者，与封建卫道士之间存在着不可调和的矛盾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0:11Z</dcterms:created>
  <dc:creator>23356</dc:creator>
  <dc:description/>
  <dc:language>en-US</dc:language>
  <cp:lastModifiedBy>迪士尼在逃公主</cp:lastModifiedBy>
  <dcterms:modified xsi:type="dcterms:W3CDTF">2021-02-23T14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